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Repertoárový list </w:t>
      </w:r>
      <w:r>
        <w:rPr>
          <w:rFonts w:cs="Arial" w:ascii="Arial" w:hAnsi="Arial"/>
          <w:b/>
          <w:sz w:val="44"/>
          <w:szCs w:val="44"/>
        </w:rPr>
        <w:t>EPYDEMYE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635</wp:posOffset>
                </wp:positionV>
                <wp:extent cx="4947285" cy="4782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7285" cy="478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37"/>
                              <w:gridCol w:w="2014"/>
                              <w:gridCol w:w="3040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název 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utor hudby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utor tex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rumpeta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an Přeslička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an Přeslič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armář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an Přeslička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an Přeslič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 sebe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an Přeslička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an Přeslič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ikdy neříkej nikdy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an Přeslička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an Přeslič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šinerie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an Přeslička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an Přeslič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mečka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an Přeslička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an Přeslič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řízemní efekt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an Přeslička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an Přeslič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říteli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an Přeslička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an Přeslič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pustíme vzory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an Přeslička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an Přeslič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racíme se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an Přeslička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an Přeslič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Ženy mužů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an Přeslička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an Přeslič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ajský plyn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an Přeslička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an Přeslič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ík, tvoje máma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iroslav Vlasák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iroslav Vlasá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icho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iroslav Vlasák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iroslav Vlasá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tříbrné plátno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iroslav Vlasák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iroslav Vlasá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tvy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iroslav Vlasák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iroslav Vlasá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estu najdu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iroslav Vlasák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iroslav Vlasá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rby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iroslav Vlasák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iroslav Vlasá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kočil jsem do tmy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iroslav Vlasák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iroslav Vlasá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oto jsem takovej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iroslav Vlasák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iroslav Vlasá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ilé děti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iroslav Vlasák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iroslav Vlasá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ilada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iroslav Vlasák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iroslav Vlasá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a cestách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iroslav Vlasák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iroslav Vlasá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 tahu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iroslav Vlasák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iroslav Vlasá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55pt;height:376.6pt;mso-wrap-distance-left:0pt;mso-wrap-distance-right:7.05pt;mso-wrap-distance-top:0pt;mso-wrap-distance-bottom:0pt;margin-top:0.05pt;mso-position-vertical-relative:text;margin-left:4.9pt;mso-position-horizontal-relative:text">
                <v:fill opacity="0f"/>
                <v:textbox inset="0in,0in,0in,0in">
                  <w:txbxContent>
                    <w:tbl>
                      <w:tblPr>
                        <w:tblW w:w="77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37"/>
                        <w:gridCol w:w="2014"/>
                        <w:gridCol w:w="3040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název 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utor hudby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utor textu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rumpeta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an Přeslička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an Přeslička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armář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an Přeslička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an Přeslička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o sebe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an Přeslička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an Přeslička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ikdy neříkej nikdy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an Přeslička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an Přeslička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šinerie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an Přeslička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an Přeslička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mečka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an Přeslička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an Přeslička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řízemní efekt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an Přeslička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an Přeslička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říteli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an Přeslička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an Přeslička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pustíme vzory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an Přeslička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an Přeslička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racíme se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an Přeslička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an Přeslička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Ženy mužů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an Přeslička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an Přeslička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ajský plyn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an Přeslička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an Přeslička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ík, tvoje máma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iroslav Vlasák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iroslav Vlasák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icho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iroslav Vlasák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iroslav Vlasák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říbrné plátno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iroslav Vlasák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iroslav Vlasák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otvy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iroslav Vlasák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iroslav Vlasák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estu najdu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iroslav Vlasák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iroslav Vlasák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rby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iroslav Vlasák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iroslav Vlasák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kočil jsem do tmy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iroslav Vlasák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iroslav Vlasák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to jsem takovej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iroslav Vlasák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iroslav Vlasák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ilé děti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iroslav Vlasák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iroslav Vlasák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ilada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iroslav Vlasák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iroslav Vlasák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 cestách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iroslav Vlasák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iroslav Vlasák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 tahu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iroslav Vlasák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iroslav Vlasá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12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3Char">
    <w:name w:val="Nadpis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08:02:00Z</dcterms:created>
  <dc:creator>Honza</dc:creator>
  <dc:description/>
  <cp:keywords/>
  <dc:language>en-US</dc:language>
  <cp:lastModifiedBy>Windows User</cp:lastModifiedBy>
  <cp:lastPrinted>2010-04-01T10:22:00Z</cp:lastPrinted>
  <dcterms:modified xsi:type="dcterms:W3CDTF">2025-04-07T17:54:00Z</dcterms:modified>
  <cp:revision>4</cp:revision>
  <dc:subject/>
  <dc:title>Play list Epy de Mye</dc:title>
</cp:coreProperties>
</file>